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0"/>
        <w:ind w:left="0" w:right="0" w:hanging="0"/>
        <w:rPr/>
      </w:pPr>
      <w:r>
        <w:rPr/>
        <w:t>　　　　　　　　　　　　　　　　　　　　　　　　　　　　　　　</w:t>
      </w:r>
      <w:r>
        <w:rPr>
          <w:spacing w:val="2"/>
          <w:sz w:val="40"/>
        </w:rPr>
        <w:t>作　　　　業　　　　員　　　　名　　　簿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tbl>
      <w:tblPr>
        <w:tblW w:w="4293" w:type="dxa"/>
        <w:jc w:val="left"/>
        <w:tblInd w:w="168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93"/>
      </w:tblGrid>
      <w:tr>
        <w:trPr>
          <w:trHeight w:val="4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元請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確認欄</w:t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事業所の名称　　　　　　　　　　　　　　　　　　　　　　　　　　　　　　　　　　　　　　　　　　　　　　　　　　　　　　　　　　　　　　　　　　　　　　　　　　　　　　　　　　　　　　平成　　年　　月　　日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所　 長　 名　　　　　　　　　　　様　　　　　　　　　　　　　　　　　　　　　　　　　　　　　　　　　　　　　　　　　　　次　　　　　　　　　　　　　　　　　　　（　　次）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　　　　　　　　　　　　　　　　　　　　　　　　　　　　　　　　　　　　　　　　　　　　　　　　　　　　会社名　　　　　　　　　　　　　　　　　　　　会社名</w:t>
      </w:r>
    </w:p>
    <w:tbl>
      <w:tblPr>
        <w:tblW w:w="2105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8"/>
        <w:gridCol w:w="2657"/>
        <w:gridCol w:w="1432"/>
        <w:gridCol w:w="408"/>
        <w:gridCol w:w="1226"/>
        <w:gridCol w:w="1227"/>
        <w:gridCol w:w="5725"/>
        <w:gridCol w:w="1225"/>
        <w:gridCol w:w="615"/>
        <w:gridCol w:w="1226"/>
        <w:gridCol w:w="1227"/>
        <w:gridCol w:w="1226"/>
        <w:gridCol w:w="1227"/>
        <w:gridCol w:w="1225"/>
      </w:tblGrid>
      <w:tr>
        <w:trPr>
          <w:trHeight w:val="22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職　　種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雇入年月日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現　　住　　所　　　　　　　　　　　（ＴＥＬ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最　近　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健康診断日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血液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特            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健康診断日</w:t>
            </w:r>
          </w:p>
        </w:tc>
        <w:tc>
          <w:tcPr>
            <w:tcW w:w="3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教　育　・　資　格　・　免　許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入場年月日</w:t>
            </w:r>
          </w:p>
        </w:tc>
      </w:tr>
      <w:tr>
        <w:trPr>
          <w:trHeight w:val="438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65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経験年数</w:t>
            </w:r>
          </w:p>
        </w:tc>
        <w:tc>
          <w:tcPr>
            <w:tcW w:w="12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57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家　族　連　絡　先　　　　　 　　 　（ＴＥＬ）</w:t>
            </w:r>
          </w:p>
        </w:tc>
        <w:tc>
          <w:tcPr>
            <w:tcW w:w="12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血　　　圧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種　　　類</w:t>
            </w:r>
          </w:p>
        </w:tc>
        <w:tc>
          <w:tcPr>
            <w:tcW w:w="12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雇入・職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特別教育</w:t>
            </w:r>
          </w:p>
        </w:tc>
        <w:tc>
          <w:tcPr>
            <w:tcW w:w="12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技能講習</w:t>
            </w:r>
          </w:p>
        </w:tc>
        <w:tc>
          <w:tcPr>
            <w:tcW w:w="12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免　　　許</w:t>
            </w:r>
          </w:p>
        </w:tc>
        <w:tc>
          <w:tcPr>
            <w:tcW w:w="12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受入教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実施年月日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w w:val="50"/>
              </w:rPr>
              <w:t>年　　月　　日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w w:val="50"/>
              </w:rPr>
              <w:t>年　　月　　日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w w:val="50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w w:val="50"/>
              </w:rPr>
              <w:t>年　　月　　日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7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w w:val="50"/>
              </w:rPr>
              <w:t>年　　月　　日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w w:val="50"/>
              </w:rPr>
              <w:t>年　　月　　日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w w:val="50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w w:val="50"/>
              </w:rPr>
              <w:t>年　　月　　日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7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w w:val="50"/>
              </w:rPr>
              <w:t>年　　月　　日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w w:val="50"/>
              </w:rPr>
              <w:t>年　　月　　日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w w:val="50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w w:val="50"/>
              </w:rPr>
              <w:t>年　　月　　日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7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w w:val="50"/>
              </w:rPr>
              <w:t>年　　月　　日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w w:val="50"/>
              </w:rPr>
              <w:t>年　　月　　日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w w:val="50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w w:val="50"/>
              </w:rPr>
              <w:t>年　　月　　日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7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w w:val="50"/>
              </w:rPr>
              <w:t>年　　月　　日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w w:val="50"/>
              </w:rPr>
              <w:t>年　　月　　日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w w:val="50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w w:val="50"/>
              </w:rPr>
              <w:t>年　　月　　日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7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w w:val="50"/>
              </w:rPr>
              <w:t>年　　月　　日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w w:val="50"/>
              </w:rPr>
              <w:t>年　　月　　日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w w:val="50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w w:val="50"/>
              </w:rPr>
              <w:t>年　　月　　日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7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w w:val="50"/>
              </w:rPr>
              <w:t>年　　月　　日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w w:val="50"/>
              </w:rPr>
              <w:t>年　　月　　日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w w:val="50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w w:val="50"/>
              </w:rPr>
              <w:t>年　　月　　日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7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８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w w:val="50"/>
              </w:rPr>
              <w:t>年　　月　　日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w w:val="50"/>
              </w:rPr>
              <w:t>年　　月　　日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w w:val="50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w w:val="50"/>
              </w:rPr>
              <w:t>年　　月　　日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7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９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w w:val="50"/>
              </w:rPr>
              <w:t>年　　月　　日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w w:val="50"/>
              </w:rPr>
              <w:t>年　　月　　日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w w:val="50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w w:val="50"/>
              </w:rPr>
              <w:t>年　　月　　日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7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w w:val="50"/>
              </w:rPr>
              <w:t>年　　月　　日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w w:val="50"/>
              </w:rPr>
              <w:t>年　　月　　日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w w:val="50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w w:val="50"/>
              </w:rPr>
              <w:t>年　　月　　日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rPr/>
      </w:pPr>
      <w:r>
        <w:rPr/>
        <w:t>　      （注）１．※欄には次の記号を入れる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　　　２．経験年数は現在担当している仕事の経験年数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現 … 現場代理人　　　　主 … 作業主任者（正副２名選任すること）　　　女 … 女子作業員                                　　３．各社別に作成するのが原則ですが、リース機械等の運転は一緒でもよい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 xml:space="preserve">        </w:t>
      </w:r>
      <w:r>
        <w:rPr/>
        <w:t>　                技 … 主任技術者　　　　職 … 職長　　　　安 … 安全衛生責任者　　　　未 … １８歳未満の男子作業員　　　　４．資格、免許等の写しを添付すること。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134" w:gutter="0" w:header="1134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pacing w:val="2"/>
      </w:rPr>
    </w:pPr>
    <w:r>
      <w:rPr>
        <w:rFonts w:ascii="Times New Roman" w:hAnsi="Times New Roman"/>
        <w:spacing w:val="2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216</Words>
  <Characters>1514</Characters>
  <CharactersWithSpaces>1233</CharactersWithSpaces>
  <Company>株式会社エイハ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14:17:00Z</dcterms:created>
  <dc:creator>永畑秀樹</dc:creator>
  <dc:description/>
  <dc:language>en-US</dc:language>
  <cp:lastModifiedBy/>
  <cp:lastPrinted>2000-10-13T15:11:00Z</cp:lastPrinted>
  <dcterms:modified xsi:type="dcterms:W3CDTF">2004-04-06T12:0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P7-866</vt:lpwstr>
  </property>
</Properties>
</file>